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</w:rPr>
        <w:t xml:space="preserve">для проведения публичных консультаций по проекту 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4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0.10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10-13T06:37:00Z</dcterms:modified>
  <cp:revision>7</cp:revision>
  <dc:subject/>
  <dc:title>Председателю Совета депутатов</dc:title>
</cp:coreProperties>
</file>